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 февраля 2017</w:t>
      </w:r>
      <w:r>
        <w:rPr>
          <w:sz w:val="28"/>
          <w:szCs w:val="28"/>
        </w:rPr>
        <w:tab/>
        <w:tab/>
        <w:tab/>
        <w:tab/>
        <w:tab/>
        <w:t xml:space="preserve">                                               №  </w:t>
      </w:r>
      <w:r>
        <w:rPr>
          <w:sz w:val="28"/>
          <w:szCs w:val="28"/>
          <w:u w:val="single"/>
        </w:rPr>
        <w:t xml:space="preserve">65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азвитие культуры в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г.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Развитие культуры в МО Сертолово на 2014-2016 гг.»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Развитие культуры в МО Сертолово на 2014-2016 гг.», утвержденной постановлением администрации МО Сертолово от 15.11.2013 №505, с изменениями, внесёнными постановлениями администрации МО Сертолово от 18.02.2014 № 58, от 11.07.2014 № 308, от 13.08.2014 № 363, от 15.12.2014 № 530, от 24.03.2015 № 97, от 11.08.2015 № 366, от 28.09.2015 №446, от 12.11.2015 №560, от 13.11.2015 №567, от 25.12.2015 №706, от 04.05.2016 №204, от 10.10.2016 №430, от 23.11.2016 №534, 20.12.2016 №575, согласно приложению №1 и приложение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публикованию в газете «Петербургский рубеж» и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65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4 - 2016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</w:t>
      </w:r>
      <w:r>
        <w:rPr/>
        <w:t xml:space="preserve"> бюджет МО Сертолово</w:t>
      </w:r>
    </w:p>
    <w:tbl>
      <w:tblPr>
        <w:tblW w:w="19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40"/>
        <w:gridCol w:w="1080"/>
        <w:gridCol w:w="9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.  Организация досуга и вовлечение населения в культурно-досуговую деятельность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4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2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3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2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84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2. Сохранение и развитие культурных традици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театрально-зрелищ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64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священных дням воинской славы и памятным датам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2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3. Развитие творческого потенциала жителей МО Сертолово, выявление талантливой молодежи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творческих колле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9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80,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ых фестивалей,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76,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 в конкурсах, фестивалях, карнавалах,  концертах  раз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4,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ероприятий по изучению культурного и исторического наследия, в т.ч. экскур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04,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4. Организация культурного досуга старшего поколения и вовлечение молодежи в патриотическое воспитание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клубных формир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3,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для жителей пожил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3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6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,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атриотическому воспитанию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7,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5.  Укрепление материально-технической базы отрасли «Культура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реквизитом и материалами творческих коллективов, клубов, приобретение оборудования для проведения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48,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по подготовке и проведению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7,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дел 6.  Обеспечение реализации мероприятий программы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89,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по программ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17,9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21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6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6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46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044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7 № 65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«Развитие культуры в МО Сертолово на 2014-2016 гг.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- 2016 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080"/>
        <w:gridCol w:w="1260"/>
        <w:gridCol w:w="1080"/>
        <w:gridCol w:w="1980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Организация досуга и вовлечение населения в культурно-досуговую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ассовых меропри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хранение и развитие культурных традиций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театрально-зрелищного характе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освященных дням воинской славы и памятным датам Рос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2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  <w:tr>
        <w:trPr>
          <w:trHeight w:val="10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творческого потенциала жителей МО Сертолово, выявление талантливой молодежи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,6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ворческих коллектив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фестивалей, конк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9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в конкурсах, фестивалях, карнавалах, концертах разного уров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зучению культурного и исторического наследия, в т.ч. экскур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8</w:t>
            </w:r>
          </w:p>
        </w:tc>
      </w:tr>
      <w:tr>
        <w:trPr>
          <w:trHeight w:val="80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6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рганизация культурного досуга старшего поколения и вовлечение молодежи в патриотическое вос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жителей пожилого возра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атриотическому воспитан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Укрепление материально-технической базы отрасли «Культур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еквизитом и материалами творческих коллективов, клубов, приобретение оборудования для проведения меропри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8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ллективов,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ость оборудование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по подготовке и проведению мероприятий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,6</w:t>
            </w:r>
          </w:p>
        </w:tc>
        <w:tc>
          <w:tcPr>
            <w:tcW w:w="10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ллективов,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реализации мероприятий программы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4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29:00Z</dcterms:created>
  <dc:creator>РаисаВасильевна</dc:creator>
  <dc:description/>
  <cp:keywords/>
  <dc:language>en-US</dc:language>
  <cp:lastModifiedBy>1</cp:lastModifiedBy>
  <cp:lastPrinted>2017-01-12T11:40:00Z</cp:lastPrinted>
  <dcterms:modified xsi:type="dcterms:W3CDTF">2017-02-22T06:45:00Z</dcterms:modified>
  <cp:revision>4</cp:revision>
  <dc:subject/>
  <dc:title> </dc:title>
</cp:coreProperties>
</file>